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</w:t>
      </w:r>
      <w:r>
        <w:rPr>
          <w:rFonts w:cs="Rockwell" w:ascii="Rockwell" w:hAnsi="Rockwell"/>
          <w:sz w:val="28"/>
          <w:szCs w:val="28"/>
        </w:rPr>
        <w:t>videnc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316865</wp:posOffset>
                </wp:positionV>
                <wp:extent cx="102431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  <w:t>Assessing Knowledge and Understanding Using KS1 QCA Units</w:t>
                              <w:tab/>
                              <w:t>Topic: Health and Growth 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25.05pt;mso-wrap-distance-left:9.05pt;mso-wrap-distance-right:9.05pt;mso-wrap-distance-top:0pt;mso-wrap-distance-bottom:0pt;margin-top:-24.95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  <w:u w:val="single"/>
                        </w:rPr>
                        <w:t>Assessing Knowledge and Understanding Using KS1 QCA Units</w:t>
                        <w:tab/>
                        <w:t>Topic: Health and Growth 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7"/>
        <w:gridCol w:w="2835"/>
        <w:gridCol w:w="5245"/>
        <w:gridCol w:w="42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can recognise some foods and understand the meaning of exercise and medicin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can communicate observations about themselve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use their knowledge about living things to describe the basic conditions that they need to survive and keep health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use their knowledge and understanding of basic life processes (e.g. growth and reproduction)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provide simple explanations for changes in living things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children ca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y why exercise is importan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why they may need to take medicin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name different food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y how they have changed since they were a bab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cognise changes in their body when they exercise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describe essential things they need to surviv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the importance of a medicine and that it is a drug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that all animals reproduc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sort foods by taste and food group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now the survival necessities of living things and compare a baby’s needs to their ow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cognise the role of the heart (e.g. pumping blood and in exercise)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now what is needed to stay healthy including diet and exercise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explain how diet effects their health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some of dangers of medicine and how to stay saf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00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03:00Z</dcterms:created>
  <dc:creator>DPorter and NFoy</dc:creator>
  <dc:description/>
  <cp:keywords/>
  <dc:language>en-US</dc:language>
  <cp:lastModifiedBy>Northumberland County Council</cp:lastModifiedBy>
  <cp:lastPrinted>2007-03-01T15:02:00Z</cp:lastPrinted>
  <dcterms:modified xsi:type="dcterms:W3CDTF">2007-05-22T13:05:00Z</dcterms:modified>
  <cp:revision>8</cp:revision>
  <dc:subject/>
  <dc:title>Evidence :</dc:title>
</cp:coreProperties>
</file>